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Screen Pe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nthony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[72037,24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Anthony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is a screen saver for Microsoft Windows 3.0. "So what?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, "I've seen lots of screen savers for Windows." Well...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. Screen Peace by itself is not terribly flashy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the screen after a certain number of seconds, but it is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dditional screen savers just by putting mor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proper directory. If you have the Windows 3.0 SD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6.0 compiler and the Screen Peace saver kit,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Peace screen savers are invoked i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f you don't a) move the mouse or b) click a mouse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hit a key during a period of time longer than the Sav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(default is 30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you move the mouse into the Saver Now Corner (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nfiguration options (Section 4) for information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picks a saver extension randomly from the sav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ver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1.2 may be freely distributed with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is file be distributed along with the SAVER.EXE and SAVER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No money may be charged for the Screen Pe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 more than $7 may be charged for the media it is shi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is CharityWare. Please see the note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bout payment (don't worry, it's a VERY easy payment pla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eel good about paying for this program). If you paid money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me for a disk containing Screen Peace, you have NO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, but for the disk it ca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 Screen Peace 1.1 ad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1.1 will change the Wallpaper bitmap if you spec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. It randomly picks a bitmap from the directory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1.1 shows you which screen saver extensions are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 is enabled, you will see a small circle ("degrees" mark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mperature or portions of an angle) after the name of the sa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e" list box in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 Screen Peace 1.2 ad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bug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aver Now and Saver Never corners should now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problem with non-readable disks is fixed (if thi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you probably clicked on a floppy drive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hen there was no disk in the drive). This w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and I apologize for releasing Screen Peace with it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it didn't cause any major problems. The cause,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was a call to the C library time() function i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Anyway, the DLL is about half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cursor not blanking (which only happened on certa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) should be fixed. Let me know if you have any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now recognizes Windowed DOS boxes in 386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oose not to blank the screen when one of the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active window. See the Advanced options in Section 4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now realizes a color table if you have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256 color driver. This should help several of the sav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 In case you're interested, it realizes a tabl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default color table for 256 color mode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. See the Advanced options Section in 4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r Now and Saver Never corners are now 5x5 pixe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now supports up to 80 saver extensions. (It als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in 1.1 but I neglected to menti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dialog has changed its "look"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aesthetics of Screen Peac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were using a previous version of Screen Peac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hole document as several things about Screen Peace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 What you need to run 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creen Peace. (you need both SAVER.EXE and SAVERDLL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reen Peace saver extensions. (OPTIONAL - They have a .SPX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 How to run and/or install 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directions below assume that you have a mouse or oth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If this is not so, see your Window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iate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0.0 If you already know how to run Windows application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skip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opy SAVER.EXE and SAVERDLL.DLL in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 directory on your path. If you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eace on your path, you will need to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R.EXE in each of the following directions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Screen Peace in your Windows directory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ndows, it's the easiest way to get thing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(Not a very good choice) Select Run from the Program Mana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type SAVER.EXE in the edit field, and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this method, you must repeat thi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run Scree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(A better choice) Click on one of the program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anager and Select New from the Program Mana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Make sure the Program Item radio button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OK button. Type anything in the description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ype SAVER.EXE in the Command Line edit field.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K button. Now to run Screen Peace, you only need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Screen Pea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(An even better choice) Insert SAVER.EXE in your WIN.INI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"load=" or the "run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=SAV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=SA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make sure to separate the file names on the line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load Screen Peace each time you run Windows.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, SYSEDIT.EXE is a good program to use for edit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procedure alone will not run Screen Pe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(The best choice) Do BOTH B.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Copy any screen saver extensions you may have into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SAVER. If you don't want to use the name C:\SA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(referred to as the Saver Path).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 How to Configure 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Edit the WIN.INI file - This is the most difficult wa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eace. I recommend using the Menu and Dialog metho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4.2. Screen Peace knows about the follow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.INI file. Find or create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Now Pos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Never Pos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Delay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Path=C:\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 Enabl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Change Enab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Path=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ctive Disab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e Color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values in the above example is set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r Now Pos" entry tells where the Saver Now Corn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r Never Pos" entry tells where the Saver Never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 For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r Delay" entry is the number of seconds the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dle before a screen sav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r Path" entry is the path to the screen saver exten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r Enabled" entry tells whether Screen Peace is enabled.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Screen Peace is enabled and anything else means Screen Pe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mp Change Enab" entry tells whether Screen Peac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llpaper Bitmap. 'y' means Screen Peace should randomly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file from the directory specified in the "Bitmap Path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else means Screen Peace should not mess with th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map Path" entry tells Screen Peace where to look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BMP) files when changing the wallpap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os Active Disab" entry tells Screen Peace where it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he screen if a DOS box is the active window. A 'y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ver blank the screen if a DOS box is active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blank the scree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alize Colors" entry is only applicable to those who hav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ideo drivers. A 'y' means realize a set of 256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r programs to use and anything else means use the defaul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 If you don't have a 256 color video driver, you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creen saver extensions, there may be other fields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avers, there will be at least one entry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s O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y' means the saver is enabled and 'n' means the save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changes made in the WIN.INI file will not tak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The Menu and Dialog Way - Click on the Screen Peace ic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menu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item is used to move the Screen Peace icon. Se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 item is used to quit Screen Peace. Se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To... item is used to switch to another applic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ners item is used to choose the Saver Now Corner and th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Corner. When the mouse pointer is in the Saver Now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eace invokes a screen saver after a one to tw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. When the mouse pointer is in the Saver Never corne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never invokes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... item is used to set the Saver Delay Time, set th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, and configure screen savers individually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copyright line is a check box marked "Saver Enable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is checked (X'ed), Screen Peace is enable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function. By default, Screen Pe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check box is an edit field marked "Delay in Seco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umber of seconds you want Screen Peace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r key message before blanking the screen. By defaul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waits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first edit field is another edit field marked "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". Type the name of the directory you want Screen Pe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screen saver extensions in this fiel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eace searches a directory called C:\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 the second edit is a list box marked Configu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names of all the screen savers Screen Pe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. Double click on the name of a screen saver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list box is a check box marked "Bitmap Changer Enab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ox is checked, the bitmap changer is enable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 chang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second check box is an edit field marked "Bitmap 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ame of the directory you want Screen Peac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files in this field. By default, Screen Peac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... item is used to set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eck the "Active DOS box disables Screen Peace" box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will not activate when a Windowed DOS box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The default state of this check box is disabl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a saver by moving the mouse pointer to the Saver Now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. This should only be needed by people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do not have a 256 color graphics adapter, the "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able" section will not affect you.) If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ize color table" box, and you have a video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256 colors (SuperVGA, 8514a, etc.), a 256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ized for the saver window. Currently, some of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 additional colors and some do no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s, Blocks, and Kaleidoscope need the realized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colors they choose will be black.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ck box is enabled. For those of you working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s, please get a copy of the updated Screen Peac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ut... item is used to get information about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 How to preview screen sav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Options...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ilight the name of the saver you want to preview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ve the mouse into the Saver Now Corner or wait for Scree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evious three steps, the saver you have hiligh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. Sorry, but there is no way to do this without a mou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it for the saver 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 How to get in touch with 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ony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1 S. Quebec Wy #3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ver, CO  80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2037,24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nd mail on a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# /496 - Magnum BBS     (805)582-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# /74  - OS/2 Mag BBS   (805)684-0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 How to create screen saver 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ile SPEXTN.ZIP from the MSWIN forum on Compuserve o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and I'll send you a disk (please specify format). The zip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 you need and at least one example saver (STICKS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3.0 SDK and Microsoft C 6.0 to write sav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.0 How to pay for 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is CharityWare. A donation of whatever you think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think $5 or $10 is what the others are charging)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ddress to make your copy of Screen Peac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FITS (UNLESS SPECIFICALLY REQUESTED OTHERWISE) WILL GO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PEACE, IN MY OPINION A VERY WORTH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support Green Peace, specify which other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you wish your contribution to go to (an address would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make the contribution yourself, go ahead bu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letter or message telling me about it. I would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te to do this, but supporting Screen Peace has already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so I am asking for a VOLUNTARY contribution of $2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my Compuserve bill (I've spent about 10 hours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five days). If you do not wish to make this contribution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eel obligated to do so, but I will have to stop logging on to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 and answering every message unless I can find a way to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expense. Any excess money collected WILL go to suppor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. Please make a note with your payment if you wish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nthony Andersen Screen Peace Support CIS Fund" (or AASPSCI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.0 Other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1 If you want additional screen savers, I (and hopefully other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them to the MSWIN forum on Compuserve. If you want them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$5 and I'll ship you a disk (please specify format) of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0 savers. I would appreciate a copy of any savers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Many thanks go to John Ridges (author of the DESKPIC screen sa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and a really great guy) for the FLEX screen saver and to Keith A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other really great guy) for the KALEIDOSCOPE and BLOCKS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lso to both of them for help with testing Scree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3 Updates will be posted on Compuserve. If you want to be sur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, send an extra $5 and your disk format and I will mail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version with as many savers as I can f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 About BITMAP.SPX. If you put a Windows 3.0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an OS/2 1.x bitmap file (.BMP) in your screen saver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t BITMAP.BMP, BITMAP.SPX will use that bitmap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ea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 Password protection may be added to Screen Peace. I person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, but if I get enough requests for it, I will try to add i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a nasty problem given the screen saver extension interface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I've only had one request from several hund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 In certain cases, not all the savers you have in your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 in the "Configure..." listbox in the Options dialog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unning a Windows application with the same root n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savers (example: when CLOCK.EXE is running, CLOCK.S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how up in the list box). This is a problem with Window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load both an EXE and a DLL with the same roo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1 It is also possible that you could start an EXE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up. In this case, any saver with the same root filen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in the list box will not function and the defaul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st blanks the screen) will run instead. This only happens i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cases (see Section 7.0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 Please note that if you choose the "Active DOS box disab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" Advanced Option, Screen Peace will be disabled ANY time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ive INCLUDING when the DOS box is iconized. Mov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aver Now Corner overrides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7 Due to an incredible number of messages I have to as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ook for information on Screen Peace in the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SWIN forum on Compuserve before sending me mail ab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having a problem, it is likely that someone else h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roblem and the answer is on the board. This will save 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e to get busy writing LOTS of extensions for Screen Peac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that I don't want to hear from you!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r problems (I hope the problems are about all solved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ear from you. I will be posting messages describ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blem workarounds under the topic "Screen Pe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 Many thanks are due to Morrie Wilson for help in correcting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viou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